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 xml:space="preserve">10 </w:t>
      </w:r>
      <w:r>
        <w:rPr>
          <w:rFonts w:cs="Times New Roman" w:ascii="Times New Roman" w:hAnsi="Times New Roman"/>
          <w:sz w:val="24"/>
          <w:szCs w:val="24"/>
          <w:lang w:val="kk-KZ"/>
        </w:rPr>
        <w:t>дәріс.</w:t>
      </w:r>
      <w:bookmarkStart w:id="0" w:name="_GoBack"/>
      <w:bookmarkEnd w:id="0"/>
      <w:r>
        <w:rPr>
          <w:rFonts w:cs="Times New Roman" w:ascii="Times New Roman" w:hAnsi="Times New Roman"/>
          <w:sz w:val="24"/>
          <w:szCs w:val="24"/>
          <w:lang w:val="kk-KZ"/>
        </w:rPr>
        <w:t xml:space="preserve"> Ақпараттық кеңістік методологиясы, зерттелуі және шетелдік тәжірибе</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аһандану кезеңінде Еуразия елдеріндегі бұқаралық коммуникациялық процестердің ұқсастықтары мен айырмашылықтарын айқындау маңызды зерттеулердің бірінен саналады. ТМД елдері арасындағы саяси байланыстарды, олардың саяси үндестігін айқындауда саяси коммуникация саласындағы қолданбалы зерттеулердің қажеттігі туындауда. Бүгінде Қазақстандағы саяси коммуникацияны, саяси насихат, саяси мінез-құлықты зерттеу саласында ғылыми мектептер қалыптаса баст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Саясатта,   ең алдымен, бұқаралық ақпараттық-коммуникативтік процестер маңызды саналады. Ақпараттық қарым-қатынастарды ұйымдастыруда алдымен қоғамдық пікірмен байланыс орнататын арнайы дайындалған саяси агенттер әрекет етеді. Бұл қызметтің қатарында мемлекеттің арнайы ресми институттары (олардың көсемдері мен жетекшілері, сондай-ақ қоғаммен байланыс жөніндегі ақпараттық бөлімдер) жат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Р Президенті   Н.Ә. Назарбаевтың жыл сайынғы Қазақстан халқына жолдайтын Жолдаулары, Үндеулері мен ресми хабарламаларын, сондай-ақ ҚР Парламенті мен Үкіметінің баспасөз-қызметтерінің бұқараға арнап дайындайтын БАҚ-қа ұсынатын ресми мәлімдемелерін атауға бо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ұндай құрылымдарға Қазақстандағы 1993 жылы 13 маусымда ҚР Президентінің ресми жарлығымен құрылған Қазақстанның стратегиялық зерттеулер институты мен Жаңа саясат халықаралық институтын, ҚР Парламенті, ҚР Үкіметі және министрліктер мен әкімдіктердегі бұқарамен байланыс бөлімдерін атауға бо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СЗИ негізгі мақсаты ҚР Президентінің қызметін ғылыми талдаулармен қамтамасыз ету. Институт қазіргі күнде еліміздің ішкі және сыртқы саясатының стратегиялық проблемаларын зерттейтін бірден бір ғылыми орталық болып отыр. Институт мамандары мемлекеттік саяси ақпараттарды дер кезінде бұқара жеткізу мен оларға сараптамалық түсініктемелер беру, сондай-ақ  экономика, қауіпсіздік, қоғам, тарих, мәдениет салаларындағы сараптамалық көзқарастар мен пікірлер әзірлеу және бұқаралық ақпарат құралдарына тарату. Институтта саясаттанушы, тарихшы, экономист, социолог сияқты кәсіби мамандардан құралған ғалымдар тобы жұмыс істей отырып, мемлекеттің саяси бағыттары мен ұстанымдарын талдау мен бұқараға жеткізудегі ақпараттық-коммуникативтік алаңға айналып отыр.</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л 2003 жылы қазан айында негізі қаланған, Жаңа саясат халықаралық институты бүгінде еруазиялық кеңістіктегі қоғамдық модернизация процестерін сараптауда, мүдделі топтар арасындағы ақпараттық алмасуға ықпал етуде, қоғамдық басқарудың стратегиялық және тактикалық мәселелерді шешу әдісі бойынша практикалық кепілдемелер ұсынуда, сондай-ақ, ең бастысы, билік пен қоғам арасындағы сенімді байланыстардың орнауына ықпал етіп отыр.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ғамның саяси өміріндегі ақпараттық қарым-қатынастарды ұйымдастыратын құрылымдардың қатарында мемлекеттік (ұлттық), тәуелсіз және оппозициялық бұқаралық ақпарат құралдары жатады. Қазақстандық БАҚ нарығында бүгінде ҚР Ақпарат және мәдениет министрлігінің мәліметі көрсеткендей, 2006 жылдың 7 сәуіріндегі жағдай бойынша 7092 бұқаралық  ақпарат құралдары, соның 212 электрондық БАҚ тіркелген. Ал шет мемлекеттердің 2392 бұқаралық ақпарат құралдары еліміздің ақпарат кеңістігіне  таратылады. «ИнфоЦентр» Интернет желісінде адрестік кеңістікті бөлу жөніндегі ақпараттық қордың ресми мәліметі бойынша KZ доменінде 2008 жылдың желтоқсан айының соңында 32 000 домен аты тіркелд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зіргі уақытта елімізде «Қазақстан», «Хабар», «Ел арна», «Евразия –Бірінші арнасы», «КТК», «НТК», «31 арна», «Астана», «Алматы» сияқты телеарналар мен тұңғыш «CaspioNet» ұлттық спутниктік арнасы Еуропа, Орталық Азия, Орта Шығыс елдерінің аумағында және Африканың солтүстік бөлігінде таралып отырған аудиториясы ауқымды  электрондық БАҚ қатарында.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Қазақстан» ұлттық арнасы мен «Хабар»  арнасы мемлекеттік саяси ақпараттарды тарату мен қоғам өміріндегі саяси оқиғаларға комментарий беруде  басты ақпарат құралдары саналады. Республикалық деңгейде мемлекеттік ақпараттық саясатты жүргізуге мемлекеттік тапсырысты орындауда «Қазақстан» республикалық телеарнасының эфирінде жексенбіден басқа күндері бір сағат көлемде аймақтық филиалдар жүзеге асыр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илік саясатын бұқараға жеткізу мен таратуда радиостанциялардың қатарында «Қазақстан» Республикалық телерадио компаниясының қарамағындағы «Қазақ радиосының», «Хабар»  агенттігі құрамындағы «Хит-ФМ – Хабар» радиосы алатын орны ерекше. Масс-медиа нарығында «31» медихолдингіне қарасты  «31 радио», астаналық «Эра» радиосы, сондай-ақ «Авторадио», «Европа плюс Қазақстан», «Русское Радио Азия», «Радио НС» сияқты ресейлік радиостанциялардың қазақстандық бөлімшелері бар.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тандық масс-медиа нарығында соңғы жылдары БАҚ қорларын шоғырландыру мен үйлестіру процесі қарқынды дамып отыр. Еліміздегі мемлекеттік «Қазтелерадио» АҚ, «Егемен Қазақстан» АҚ, «Казахстанская правда» АҚ, «Қазақстан» РТРК сияқты құрылымдар енді ҚР Үкіметінің 2008 жылы 3 шілде № 668 қаулысымен «Арна Медиа» Ұлттық ақпараттық холдинг» АҚ еншілес ұйымдары қатарына енді.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рна Медиа» АҚ құрылуының басты мақсаты да Қазақстан Республикасының ақпараттық кеңістігінің бәсекеге қабілеттігін арттыру мақсатында мемлекеттік медиа-ресурстарды тиімді басқару.  «Қазақстан телекоммуникация» АҚ, «Қазтелерадио» АҚ, «Қазақстан» Республикалық телерадиокорпорациясы» АҚ,   «Хабар» агенттігі» АҚ, «Егемен Қазақстан» Республикалық газеті» АҚ, «Казахстанская правда» Республикалық газеті» АҚ, «Қазақ ақпарат агенттігі» Ұлттық компаниясы» АҚ,  «Жас өркен» ЖШС, «Қазақ газеттері» ЖШС «Арнамедиа» холдингтінің еншілес және тәуелді ақпараттық қорларына енеді.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диа-нарықтағы  келесі ірі өзгеріс – «НұрОтан» халықтық демократиялық партиясының бастамасымен 2008 жылы 24 қарашада құрылған «НұрМедиа» медиахолдингі. «НұрМедиа» жауапкершілігі шектеулі серіктестігіне «Страна и мир», «Дала мен қала» қазақстандық қоғамдық-саяси апталық басылымдары, күнделікті жарық көретін «Айқын», «Литер» республикалық қоғамдық-саяси газеттері, «НұрАстана» апталық қалалық басылым, «Известия-Казахстан» жалпыұлттық халықаралық күнделікті басылым, «Қазақстан теміржолшысы»   корпоративтік газеті, «Астана» арнасы, респбуликалық «NS» радиосы, FM диапазонындағы «Деловая волна» радиосы сияқты электрондық және мерзімді басылымдар кіреді. Аталған БАҚ-ресурстары қазақстандық бұқаралық ақпарат нарығында оқырманы мен көрермені,  тұрақты аудиториясы  қалыптасқан аса танымал. Қазақстан қоғамындағы саяси, экономикалық және мәдени жаңалықтарды шынайы да объективті жариялау, ел дамуына бағытталған әлеуметтік жобаларға қатысу – «НұрМедиа» холдингінің приориетті міндетіне жатад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тық кеңістіктің маңызды қатысушыларының бір саласы – ақпараттық агенттіктер. «Қазақ ақпарат агенттігі (Қазақпарат) Ұлттық компаниясы» АҚ жетекші агенттік саналады. ҚР Президентінің Әкімшілігі, Үкімет, Мәжіліс, биліктің өңірлік органдары, ұлттық қаржы және өнеркәсіптік құрылымдар секілді мемлекеттік құрылымдардың қызметі туралы толық және нақты ақпараттар лентасын күнделікті сағат сайын жариялап  отыру «Қазақпарат» Ұлттық компаниясының» басты мақсаты. Оn-line тәртібіндегі қазақстандық және әлемдік жаңалықтардың қазақ, орыс және ағылшын тілдеріндегі жедел, объективтік және эксклюзивтік таспасы ақпараттық кеңістіктегі ең сенімді де басты дерекөкзі екендігі даусыз. Сонымен қатар, еліміздегі «Астана дауысы», «Интерфакс-Казахстан», «Казахстан Сегодня», «Казахское телеграфное агентство КазТАГ», «Новости-Казахстан» сияқты агенттіктері де ақпарат нарығына бәсекелес орта қалыптасты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5:00Z</dcterms:created>
  <dc:creator>Gul'mira</dc:creator>
  <dc:description/>
  <cp:keywords/>
  <dc:language>en-US</dc:language>
  <cp:lastModifiedBy>Дана</cp:lastModifiedBy>
  <dcterms:modified xsi:type="dcterms:W3CDTF">2014-11-15T18:41:00Z</dcterms:modified>
  <cp:revision>3</cp:revision>
  <dc:subject/>
  <dc:title/>
</cp:coreProperties>
</file>